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3835</wp:posOffset>
                </wp:positionV>
                <wp:extent cx="8911590" cy="6387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638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171"/>
                              <w:gridCol w:w="4253"/>
                              <w:gridCol w:w="2092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2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UNCIONES DEL LENGUAJE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TENCIÓN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IPOS DE TEXTOS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LEMENTO DE LA COMUN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tcMar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presentativa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Representar o reflejar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una realidad (objeto, ente, parte del mundo) de la form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ás objetiva posible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120" w:after="0"/>
                                    <w:ind w:left="318" w:hanging="28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xtos expositivos (de cualquier ámbito o nivel de especialización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120" w:after="0"/>
                                    <w:ind w:left="318" w:hanging="28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xtos periodísticos informativos: noticia, reportaj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120" w:after="0"/>
                                    <w:ind w:left="318" w:hanging="28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formes.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fer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tcMar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xpresiva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xpres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una opinión o un estado emocional mediante la subjetividad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120" w:after="0"/>
                                    <w:ind w:left="318" w:hanging="28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xtos periodísticos de opinión (artículos periodísticos de opinión, ensayos...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120" w:after="0"/>
                                    <w:ind w:left="318" w:hanging="28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xtos argumentativo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120" w:after="0"/>
                                    <w:ind w:left="318" w:hanging="28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rtas personales, autobiografías, conversaciones cotidianas, debates.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mi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tcMar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pelativa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nflu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, aconsejar o llamar la atención del receptor para que actúe de una determinada forma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ind w:left="318" w:hanging="28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xtos publicitario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ind w:left="318" w:hanging="28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scursos político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ind w:left="318" w:hanging="28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xtos expositivo-argumentativos: artículos periodísticos de opinión.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cep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tcMar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oética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xpres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un mensaje de forma estética teniendo como referencia los recursos del lenguaje literario y el capital de imágenes literarias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120" w:after="0"/>
                                    <w:ind w:left="318" w:hanging="28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iteratura escrita y ora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120" w:after="0"/>
                                    <w:ind w:left="318" w:hanging="28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ist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120" w:after="0"/>
                                    <w:ind w:left="318" w:hanging="28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Publicidad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120" w:after="0"/>
                                    <w:ind w:left="318" w:hanging="28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xtos expositivo-argumentativos (artículos periodísticos de opinión, ensayos...).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ens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tcMar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ática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stablecer, prolongar o termin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la comunicación y comprobar que el canal funciona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120" w:after="0"/>
                                    <w:ind w:left="249" w:hanging="249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aludos y despedida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120" w:after="0"/>
                                    <w:ind w:left="249" w:hanging="249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nversaciones espontáneas a través de medios de comunicación (teléfono, internet, etc.).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a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tcMar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etalingüística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clarar y explica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spectos de la lengua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120" w:after="0"/>
                                    <w:ind w:left="249" w:hanging="249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ccionarios, gramáticas, libros de texto de lengua.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ódi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502.95pt;mso-wrap-distance-left:7.05pt;mso-wrap-distance-right:7.05pt;mso-wrap-distance-top:0pt;mso-wrap-distance-bottom:0pt;margin-top:16.05pt;mso-position-vertical-relative:page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171"/>
                        <w:gridCol w:w="4253"/>
                        <w:gridCol w:w="2092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2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UNCIONES DEL LENGUAJE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TENCIÓN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POS DE TEXTOS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LEMENTO DE LA COMUNICACIÓN</w:t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tcMar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presentativa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epresentar o reflejar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una realidad (objeto, ente, parte del mundo) de la form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ás objetiva posible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318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xtos expositivos (de cualquier ámbito o nivel de especialización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318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xtos periodísticos informativos: noticia, reportaj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318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formes.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ferente</w:t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tcMar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xpresiva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xpresa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una opinión o un estado emocional mediante la subjetividad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318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xtos periodísticos de opinión (artículos periodísticos de opinión, ensayos..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318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xtos argumentativ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318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rtas personales, autobiografías, conversaciones cotidianas, debates.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misor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tcMar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pelativa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nflui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aconsejar o llamar la atención del receptor para que actúe de una determinada forma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ind w:left="318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xtos publicitari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ind w:left="318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scursos polític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ind w:left="318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xtos expositivo-argumentativos: artículos periodísticos de opinión.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ceptor</w:t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tcMar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ética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xpresa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un mensaje de forma estética teniendo como referencia los recursos del lenguaje literario y el capital de imágenes literarias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ind w:left="318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iteratura escrita y or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ind w:left="318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is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ind w:left="318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ublicidad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ind w:left="318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xtos expositivo-argumentativos (artículos periodísticos de opinión, ensayos...).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nsaje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tcMar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ática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stablecer, prolongar o termina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la comunicación y comprobar que el canal funciona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ind w:left="249" w:hanging="24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ludos y despedid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ind w:left="249" w:hanging="24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versaciones espontáneas a través de medios de comunicación (teléfono, internet, etc.).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anal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tcMar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talingüística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clarar y explicar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pectos de la lengua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ind w:left="249" w:hanging="24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ccionarios, gramáticas, libros de texto de lengua.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ódi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sectPr>
      <w:type w:val="nextPage"/>
      <w:pgSz w:orient="landscape" w:w="16838" w:h="11906"/>
      <w:pgMar w:left="426" w:right="53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3:00Z</dcterms:created>
  <dc:creator>usuario</dc:creator>
  <dc:description/>
  <cp:keywords/>
  <dc:language>en-US</dc:language>
  <cp:lastModifiedBy>Antonio Viñuales</cp:lastModifiedBy>
  <dcterms:modified xsi:type="dcterms:W3CDTF">2021-09-24T07:10:00Z</dcterms:modified>
  <cp:revision>16</cp:revision>
  <dc:subject/>
  <dc:title>FUNCIONES</dc:title>
</cp:coreProperties>
</file>