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536"/>
        <w:gridCol w:w="4253"/>
        <w:gridCol w:w="2092"/>
      </w:tblGrid>
      <w:tr>
        <w:trPr>
          <w:trHeight w:val="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GOS LINGÜÍSTIC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ÍA TEXTU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LA COMUNICACIÓN</w:t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ial o represent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r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ión, exponerla y explicarl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tividad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Modo indicativo, orac. enunciativas. Uso de 3ª persona y/o impersonales y pasivas reflej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bundancia de adj. especificativos y CN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éxico denotativo (tecnicismos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Textos expositivos (de cualquier ámbito o nivel de especializac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periodísticos informativos: noticia, reporta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o /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</w:t>
            </w:r>
          </w:p>
        </w:tc>
      </w:tr>
      <w:tr>
        <w:trPr>
          <w:trHeight w:val="1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iva o emo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resar</w:t>
            </w:r>
            <w:r>
              <w:rPr>
                <w:rFonts w:cs="Arial" w:ascii="Arial" w:hAnsi="Arial"/>
                <w:sz w:val="22"/>
                <w:szCs w:val="22"/>
              </w:rPr>
              <w:t xml:space="preserve"> una opinión o un estado emocion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subjetividad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Modo subjuntivo, oraciones exclamativas, dubitativas, desiderativas, interjecciones Uso de 1ª perso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éxico connotativo (diminutivos afectivos, adjetivos valorativos...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expositivos (de cualquier ámbito o nivel de especializació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Textos expositivo-argumentativos (artículos periodísticos de opinión, ensayos..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s personales, autobiografí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or</w:t>
            </w:r>
          </w:p>
        </w:tc>
      </w:tr>
      <w:tr>
        <w:trPr>
          <w:trHeight w:val="1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ativa o con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luir</w:t>
            </w:r>
            <w:r>
              <w:rPr>
                <w:rFonts w:cs="Arial" w:ascii="Arial" w:hAnsi="Arial"/>
                <w:sz w:val="22"/>
                <w:szCs w:val="22"/>
              </w:rPr>
              <w:t>, aconsejar o llamar la atención del receptor para que actúe de una determinada for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Modo imperativo, oraciones interrogativas y exhortativas, vocativ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Uso de 2ª persona y/o plural sociativ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xico connotativ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publicitari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lamas ideológicas o polític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expositivo-argumentativos: artículos periodísticos de opinió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or</w:t>
            </w:r>
          </w:p>
        </w:tc>
      </w:tr>
      <w:tr>
        <w:trPr>
          <w:trHeight w:val="1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ética o esté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resar</w:t>
            </w:r>
            <w:r>
              <w:rPr>
                <w:rFonts w:cs="Arial" w:ascii="Arial" w:hAnsi="Arial"/>
                <w:sz w:val="22"/>
                <w:szCs w:val="22"/>
              </w:rPr>
              <w:t xml:space="preserve"> un mensaje de forma estética teniendo como referencia los recursos del lenguaje literario y el capital de imágenes literar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Figuras retóric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escrita y oral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or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idad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expositivo-argumentativos (artículos periodísticos de opinión, ensayos..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je</w:t>
            </w:r>
          </w:p>
        </w:tc>
      </w:tr>
      <w:tr>
        <w:trPr>
          <w:trHeight w:val="1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tica o de conta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lecer, prolongar o terminar</w:t>
            </w:r>
            <w:r>
              <w:rPr>
                <w:rFonts w:cs="Arial" w:ascii="Arial" w:hAnsi="Arial"/>
                <w:sz w:val="22"/>
                <w:szCs w:val="22"/>
              </w:rPr>
              <w:t xml:space="preserve"> la comunicación y comprobar que el canal funcio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resiones con poco o nulo contenido semántico: fórmulas tipificadas socialment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trecomillados o uso de negrit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al</w:t>
            </w:r>
          </w:p>
        </w:tc>
      </w:tr>
      <w:tr>
        <w:trPr>
          <w:trHeight w:val="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larar y explicar </w:t>
            </w:r>
            <w:r>
              <w:rPr>
                <w:rFonts w:cs="Arial" w:ascii="Arial" w:hAnsi="Arial"/>
                <w:sz w:val="22"/>
                <w:szCs w:val="22"/>
              </w:rPr>
              <w:t>aspectos de la leng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os mismos que en la función representativ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s, gramátic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808080"/>
          <w:sz w:val="22"/>
          <w:szCs w:val="22"/>
        </w:rPr>
        <w:t>Lo habitual es que las funciones no aparezcan aisladamente en un texto, sino que se combinen varias y una predomine sobre las otras. No obstante, la intención persuasiva de los textos que vamos a trabajar se puede manifestar con rasgos lingüísticos diversos, no conviene encasillarlos en una sola función.</w:t>
      </w:r>
    </w:p>
    <w:sectPr>
      <w:type w:val="nextPage"/>
      <w:pgSz w:orient="landscape" w:w="16838" w:h="11906"/>
      <w:pgMar w:left="426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3:00Z</dcterms:created>
  <dc:creator>usuario</dc:creator>
  <dc:description/>
  <cp:keywords/>
  <dc:language>en-US</dc:language>
  <cp:lastModifiedBy>www.intercambiosvirtuales.org</cp:lastModifiedBy>
  <dcterms:modified xsi:type="dcterms:W3CDTF">2015-10-21T14:42:00Z</dcterms:modified>
  <cp:revision>13</cp:revision>
  <dc:subject/>
  <dc:title>FUNCIONES</dc:title>
</cp:coreProperties>
</file>